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Journée d’étude</w:t>
      </w:r>
    </w:p>
    <w:p>
      <w:pPr>
        <w:pStyle w:val="Normal"/>
        <w:jc w:val="center"/>
        <w:rPr>
          <w:sz w:val="28"/>
          <w:szCs w:val="28"/>
          <w:lang w:val="de-DE"/>
        </w:rPr>
      </w:pPr>
      <w:r>
        <w:rPr>
          <w:sz w:val="28"/>
          <w:szCs w:val="28"/>
          <w:lang w:val="de-DE"/>
        </w:rPr>
      </w:r>
    </w:p>
    <w:p>
      <w:pPr>
        <w:pStyle w:val="Normal"/>
        <w:jc w:val="center"/>
        <w:rPr>
          <w:sz w:val="32"/>
          <w:szCs w:val="32"/>
          <w:lang w:val="de-DE"/>
        </w:rPr>
      </w:pPr>
      <w:r>
        <w:rPr>
          <w:sz w:val="32"/>
          <w:szCs w:val="32"/>
          <w:lang w:val="de-DE"/>
        </w:rPr>
        <w:t>GartenKultur XIXe-XXIe siècle : à la recherche du jardin allemand</w:t>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Résumés en allemand / Zusammenfassungen auf Deutsch</w:t>
      </w:r>
    </w:p>
    <w:p>
      <w:pPr>
        <w:pStyle w:val="Normal"/>
        <w:jc w:val="both"/>
        <w:rPr>
          <w:b/>
          <w:b/>
          <w:sz w:val="28"/>
          <w:szCs w:val="28"/>
          <w:lang w:val="de-DE"/>
        </w:rPr>
      </w:pPr>
      <w:r>
        <w:rPr>
          <w:b/>
          <w:sz w:val="28"/>
          <w:szCs w:val="28"/>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Anna Ananieva (Mainz/Tübingen)</w:t>
      </w:r>
    </w:p>
    <w:p>
      <w:pPr>
        <w:pStyle w:val="Normal"/>
        <w:jc w:val="both"/>
        <w:rPr>
          <w:b/>
          <w:b/>
          <w:u w:val="single"/>
          <w:lang w:val="de-DE"/>
        </w:rPr>
      </w:pPr>
      <w:r>
        <w:rPr>
          <w:b/>
          <w:u w:val="single"/>
          <w:lang w:val="de-DE"/>
        </w:rPr>
        <w:t>Denkmäler der Nation? Russische Spuren in deutschen Gartenanlagen des 19. Jahrhunderts</w:t>
      </w:r>
    </w:p>
    <w:p>
      <w:pPr>
        <w:pStyle w:val="Normal"/>
        <w:jc w:val="both"/>
        <w:rPr>
          <w:b/>
          <w:b/>
          <w:u w:val="single"/>
          <w:lang w:val="de-DE"/>
        </w:rPr>
      </w:pPr>
      <w:r>
        <w:rPr>
          <w:b/>
          <w:u w:val="single"/>
          <w:lang w:val="de-DE"/>
        </w:rPr>
      </w:r>
    </w:p>
    <w:p>
      <w:pPr>
        <w:pStyle w:val="Normal"/>
        <w:jc w:val="both"/>
        <w:rPr>
          <w:lang w:val="de-DE"/>
        </w:rPr>
      </w:pPr>
      <w:r>
        <w:rPr>
          <w:lang w:val="de-DE"/>
        </w:rPr>
        <w:t>In den ersten zwei Jahrzehnten nach den Koalitionskriegen, in der Zeit, als sich in den deutschen Ländern die nationale Idee konsolidiert, entstehen bei Potsdam, Weimar und Bayreuth neue Gartenpartien, die einen nationalen Charakter russischer Provenienz effektvoll in Szene setzen.</w:t>
      </w:r>
    </w:p>
    <w:p>
      <w:pPr>
        <w:pStyle w:val="Normal"/>
        <w:jc w:val="both"/>
        <w:rPr>
          <w:lang w:val="de-DE"/>
        </w:rPr>
      </w:pPr>
      <w:r>
        <w:rPr>
          <w:lang w:val="de-DE"/>
        </w:rPr>
        <w:t>Mit „Nikolskoe“ und „Alexandrowka“, die auf Initiative von Friedrich Wilhelm III von Preußen (1770-1840) in der Potsdamer Gartenlandschaft entstehen, setzt man auf die Formensprache russischer Holzarchitektur. Im Park Belvedere, der Residenz der Weimarer Landesherren Maria Pawlowna, Großfürstin von Russland (1786-1859), und Carl Friedrich von Sachsen-Weimar-Eisenach (1783-1853), wird mit dem »Russischen Garten« eine kleine Partie des Landschaftsparks von Pawlowsk komplett nachgebaut. Im Schlosspark Fantaisie bei Bayreuth lässt Alexander Friedrich Karl von Württemberg (1771-1833) eine Memorialpartie „Borodino“ errichten.</w:t>
      </w:r>
    </w:p>
    <w:p>
      <w:pPr>
        <w:pStyle w:val="Normal"/>
        <w:jc w:val="both"/>
        <w:rPr>
          <w:lang w:val="de-DE"/>
        </w:rPr>
      </w:pPr>
      <w:r>
        <w:rPr>
          <w:lang w:val="de-DE"/>
        </w:rPr>
        <w:t>Der Vortrag wendet sich diesen Gartenprojekten zu und geht der Inszenierung des Russischen nach, die sich im Geflecht von dynastischen Beziehungen, politischen und ästhetischen Strategien und individuellen und kollektiven Dimensionen einer Erinnerungskultur im Gartenraum entfaltet.</w:t>
      </w:r>
    </w:p>
    <w:p>
      <w:pPr>
        <w:pStyle w:val="Normal"/>
        <w:jc w:val="both"/>
        <w:rPr>
          <w:lang w:val="de-DE"/>
        </w:rPr>
      </w:pPr>
      <w:r>
        <w:rPr>
          <w:lang w:val="de-DE"/>
        </w:rPr>
      </w:r>
    </w:p>
    <w:p>
      <w:pPr>
        <w:pStyle w:val="Normal"/>
        <w:jc w:val="both"/>
        <w:rPr>
          <w:b/>
          <w:b/>
        </w:rPr>
      </w:pPr>
      <w:r>
        <w:rPr>
          <w:b/>
        </w:rPr>
        <w:t>Marion Dufresne (Université de Lille 3)</w:t>
      </w:r>
    </w:p>
    <w:p>
      <w:pPr>
        <w:pStyle w:val="Normal"/>
        <w:jc w:val="both"/>
        <w:rPr/>
      </w:pPr>
      <w:r>
        <w:rPr>
          <w:b/>
          <w:u w:val="single"/>
        </w:rPr>
        <w:t xml:space="preserve">Nicht nur ein Garten im Norden - zwischen Utopie und Wirklichkeit in Michael Kleebergs Roman </w:t>
      </w:r>
      <w:r>
        <w:rPr>
          <w:b/>
          <w:i/>
          <w:u w:val="single"/>
        </w:rPr>
        <w:t>Ein Garten im Norden</w:t>
      </w:r>
    </w:p>
    <w:p>
      <w:pPr>
        <w:pStyle w:val="Normal"/>
        <w:jc w:val="both"/>
        <w:rPr>
          <w:b/>
          <w:b/>
          <w:i/>
          <w:i/>
          <w:u w:val="single"/>
        </w:rPr>
      </w:pPr>
      <w:r>
        <w:rPr>
          <w:b/>
          <w:i/>
          <w:u w:val="single"/>
        </w:rPr>
      </w:r>
    </w:p>
    <w:p>
      <w:pPr>
        <w:pStyle w:val="Normal"/>
        <w:jc w:val="both"/>
        <w:rPr/>
      </w:pPr>
      <w:r>
        <w:rPr/>
        <w:t xml:space="preserve">In Michael Kleebergs Roman </w:t>
      </w:r>
      <w:r>
        <w:rPr>
          <w:i/>
        </w:rPr>
        <w:t xml:space="preserve">Ein Garten im Norden </w:t>
      </w:r>
      <w:r>
        <w:rPr/>
        <w:t>gibt es nicht nur diesen einen Garten, dessen Modell der real existierende Garten Albert Kahn in Boulogne im Südwesten von Paris ist, sondern mehrere weitere Gärten, die, wenn sie auch nicht zentral, so doch für den Aussagewert des Romans von Bedeutung sind. Im Mittelpunkt des auf zwei Zeitebenen und über zwei verschiedene Handlungsstränge entwickelten Romans steht der gerade erst aus Paris nach Deutschland zurückgekehrte Albert Klein, der nach einer geheimnisvollen Begegnung mit einem Prager Antiquar beginnt, die erfundene Geschichte vom Aufstieg und Fall seines Homonyms, eines reichen jüdischen Bankiers mit anthroposophischen Absichten, in einer Zeit grosser geschichtlicher Umbrüche niederzuschreiben.</w:t>
      </w:r>
    </w:p>
    <w:p>
      <w:pPr>
        <w:pStyle w:val="Normal"/>
        <w:jc w:val="both"/>
        <w:rPr/>
      </w:pPr>
      <w:r>
        <w:rPr/>
        <w:tab/>
        <w:t>Das Werk dieses Albert Kleins ist der « Garten im Norden ». Angelegt in der Mitte Berlins verkörpert er die Hoffnung Kahns in einer Welt wachsender nationaler Konflikte vor der Kulisse wirtschaftlicher und sozialer Umwälzungen, eine Oase der zwischenmenschlichen Begegnung und des kulturellen Austausches zu schaffen. Sein Garten, Ort der Versöhnung stärkster Gegensätze und selbst Sinnbild einer solchen Konfrontation, bildet das Herzstück einer Romanhandlung, deren Schlüsselszenen in Gärten spielen, die gleichzeitig in und ausserhalb der Welt zu liegen scheinen und daraus ihren ebenso realen wie utopischen Gehalt beziehen. Diese Ambivalenz und die sich aus ihr ergebenden Bedeutungszuweisungen im Roman aufzuzeigen und zu hinterfragen wird sich meine Untersuchung zur Aufgabe mach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Nicole Fernandez Bravo (Professeur émérite, Université Paris Ouest Nanterre La Défense)</w:t>
      </w:r>
    </w:p>
    <w:p>
      <w:pPr>
        <w:pStyle w:val="Normal"/>
        <w:jc w:val="both"/>
        <w:rPr/>
      </w:pPr>
      <w:r>
        <w:rPr>
          <w:b/>
          <w:u w:val="single"/>
          <w:lang w:val="de-DE"/>
        </w:rPr>
        <w:t xml:space="preserve">« L’art des jardins et son vocabulaire dans le roman de Goethe </w:t>
      </w:r>
      <w:r>
        <w:rPr>
          <w:b/>
          <w:i/>
          <w:u w:val="single"/>
          <w:lang w:val="de-DE"/>
        </w:rPr>
        <w:t>Die Wahlverwandschaften »</w:t>
      </w:r>
    </w:p>
    <w:p>
      <w:pPr>
        <w:pStyle w:val="Normal"/>
        <w:jc w:val="both"/>
        <w:rPr>
          <w:b/>
          <w:b/>
          <w:i/>
          <w:i/>
          <w:u w:val="single"/>
          <w:lang w:val="de-DE"/>
        </w:rPr>
      </w:pPr>
      <w:r>
        <w:rPr>
          <w:b/>
          <w:i/>
          <w:u w:val="single"/>
          <w:lang w:val="de-DE"/>
        </w:rPr>
      </w:r>
    </w:p>
    <w:p>
      <w:pPr>
        <w:pStyle w:val="Normal"/>
        <w:jc w:val="both"/>
        <w:rPr/>
      </w:pPr>
      <w:r>
        <w:rPr>
          <w:lang w:val="de-DE"/>
        </w:rPr>
        <w:t xml:space="preserve">Goethe hat an der „Gartenrevolution“, wie sie in der 2. Hälfte des 18. Jahrhunderts unter englischem Einfluss in Deutschland in Mode kam, selbst teilgenommen. In seinem Roman </w:t>
      </w:r>
      <w:r>
        <w:rPr>
          <w:i/>
          <w:lang w:val="de-DE"/>
        </w:rPr>
        <w:t>Die Wahlverwandtschaften</w:t>
      </w:r>
      <w:r>
        <w:rPr>
          <w:lang w:val="de-DE"/>
        </w:rPr>
        <w:t xml:space="preserve"> (1809) findet man den Niederschlag der eigenen Erfahrung und seiner zwiespältigen Haltung dem gegenüber. Ein Aristokratenpaar zieht sich auf sein Erbgut zurück, und mit Hilfe eines Freundes und einer Verwandten verwandeln sie einen Teil ihrer Besitzung in einen Landschafts</w:t>
      </w:r>
      <w:bookmarkStart w:id="0" w:name="_GoBack"/>
      <w:bookmarkEnd w:id="0"/>
      <w:r>
        <w:rPr>
          <w:lang w:val="de-DE"/>
        </w:rPr>
        <w:t xml:space="preserve">park, wobei sie die maßgeblichen Bereiche der Seelenverwandtschaft erfahren. </w:t>
      </w:r>
    </w:p>
    <w:p>
      <w:pPr>
        <w:pStyle w:val="Normal"/>
        <w:jc w:val="both"/>
        <w:rPr/>
      </w:pPr>
      <w:r>
        <w:rPr>
          <w:lang w:val="de-DE"/>
        </w:rPr>
        <w:t>Durch Untersuchung von Schlüsselwörtern (</w:t>
      </w:r>
      <w:r>
        <w:rPr>
          <w:i/>
          <w:lang w:val="de-DE"/>
        </w:rPr>
        <w:t xml:space="preserve">Garten/Park/Anlagen/neu/erneuern/schön/ mannigfaltig </w:t>
      </w:r>
      <w:r>
        <w:rPr>
          <w:lang w:val="de-DE"/>
        </w:rPr>
        <w:t>…) soll gezeigt werden, um welche Themen sich diese neumodische Parksucht im Roman organisiert.</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Leonie Glabau (Fachhochschule Erfurt)</w:t>
      </w:r>
    </w:p>
    <w:p>
      <w:pPr>
        <w:pStyle w:val="Normal"/>
        <w:jc w:val="both"/>
        <w:rPr>
          <w:b/>
          <w:b/>
          <w:u w:val="single"/>
          <w:lang w:val="de-DE"/>
        </w:rPr>
      </w:pPr>
      <w:r>
        <w:rPr>
          <w:b/>
          <w:u w:val="single"/>
          <w:lang w:val="de-DE"/>
        </w:rPr>
        <w:t>Gärten im Film: Bildsprache, Symbolik und das deutsche Gartenbild im Film</w:t>
      </w:r>
    </w:p>
    <w:p>
      <w:pPr>
        <w:pStyle w:val="Normal"/>
        <w:jc w:val="both"/>
        <w:rPr>
          <w:rFonts w:cs="Arial"/>
          <w:b/>
          <w:b/>
          <w:color w:val="000000"/>
          <w:u w:val="single"/>
          <w:lang w:val="de-DE"/>
        </w:rPr>
      </w:pPr>
      <w:r>
        <w:rPr>
          <w:rFonts w:cs="Arial"/>
          <w:b/>
          <w:color w:val="000000"/>
          <w:u w:val="single"/>
          <w:lang w:val="de-DE"/>
        </w:rPr>
      </w:r>
    </w:p>
    <w:p>
      <w:pPr>
        <w:pStyle w:val="Normal"/>
        <w:jc w:val="both"/>
        <w:rPr>
          <w:rFonts w:cs="Arial"/>
          <w:color w:val="000000"/>
          <w:lang w:val="de-DE"/>
        </w:rPr>
      </w:pPr>
      <w:r>
        <w:rPr>
          <w:rFonts w:cs="Arial"/>
          <w:color w:val="000000"/>
          <w:lang w:val="de-DE"/>
        </w:rPr>
        <w:t xml:space="preserve">Im Film sind Gärten mehr als nur Kulisse. Genau wie Architektur, Kostüme oder das Interieur wichtige Hintergrundinformationen zur Handlung oder zu einer Person geben, führen Gartenbilder den Zuschauer ebenfalls ganz ohne Worte in das Filmgeschehen ein, indem sie durch althergebrachte Symbole oder Bilder dem Betrachter blitzschnell eine Geschichte, ein Ereignis oder einen Umstand deutlich machen, ohne die eigentliche Filmerzählung zu verlangsamen. Kranke genesen im Garten, ohne Medizin einzunehmen. Ein Irrgarten beschwört Bilder von Gefahr und Isolation herauf. Ein üppiger Garten mit Wasserspiel weckt Erinnerungen an das Paradies. Reiche Adlige, arme Arbeiter, Liebespaare oder Mörder – für jeden Filmcharakter gibt es das passende Gartenbild. </w:t>
      </w:r>
    </w:p>
    <w:p>
      <w:pPr>
        <w:pStyle w:val="Normal"/>
        <w:jc w:val="both"/>
        <w:rPr>
          <w:rFonts w:cs="Arial"/>
          <w:color w:val="000000"/>
          <w:lang w:val="de-DE"/>
        </w:rPr>
      </w:pPr>
      <w:r>
        <w:rPr>
          <w:rFonts w:cs="Arial"/>
          <w:color w:val="000000"/>
          <w:lang w:val="de-DE"/>
        </w:rPr>
      </w:r>
    </w:p>
    <w:p>
      <w:pPr>
        <w:pStyle w:val="Normal"/>
        <w:jc w:val="both"/>
        <w:rPr>
          <w:rFonts w:cs="Arial"/>
          <w:color w:val="000000"/>
          <w:lang w:val="de-DE"/>
        </w:rPr>
      </w:pPr>
      <w:r>
        <w:rPr>
          <w:rFonts w:cs="Arial"/>
          <w:color w:val="000000"/>
          <w:lang w:val="de-DE"/>
        </w:rPr>
        <w:t>Auch das Bild vom scheinbar „typisch deutschen“ Garten steckt im Film voller Symbolik. Die Inszenierung solcher „deutschen“ Gartenbilder wird in der Regel überspitzt und unterstreicht die Weltanschauung des deutschen „Spießbürgers“. Gartenzwerge, Wagenräder, hilflos arrangierte Blumenbeete, historisierende Lämpchen, Gartenhäuschen, pseudoitalienische Skulpturen sowie ein möglichst perfekt gepflegter Rasen weisen den Eigentümer eines solchen Gartenidylls schnell als deutschen Biedermann aus. Im Film sind solche Garteneigentümer meist ordentliche und konservative Leute, die aber durchaus auch mal über ihren eigenen Schatten springen und neue Horizonte entdecken können. So kann ein reizvoller Bruch zwischen Anpassung und Rebellion erzählt werden.</w:t>
      </w:r>
    </w:p>
    <w:p>
      <w:pPr>
        <w:pStyle w:val="Normal"/>
        <w:jc w:val="both"/>
        <w:rPr>
          <w:rFonts w:cs="Arial"/>
          <w:color w:val="000000"/>
          <w:lang w:val="de-DE"/>
        </w:rPr>
      </w:pPr>
      <w:r>
        <w:rPr>
          <w:rFonts w:cs="Arial"/>
          <w:color w:val="000000"/>
          <w:lang w:val="de-DE"/>
        </w:rPr>
      </w:r>
    </w:p>
    <w:p>
      <w:pPr>
        <w:pStyle w:val="Normal"/>
        <w:jc w:val="both"/>
        <w:rPr>
          <w:rFonts w:cs="Arial"/>
          <w:color w:val="000000"/>
          <w:lang w:val="de-DE"/>
        </w:rPr>
      </w:pPr>
      <w:r>
        <w:rPr>
          <w:rFonts w:cs="Arial"/>
          <w:color w:val="000000"/>
          <w:lang w:val="de-DE"/>
        </w:rPr>
        <w:t>Genauso spannend wie die Inszenierung eines deutschen Gartenbilds im Film ist jedoch gleichzeitig das Nichtzeigen von Gärten. Besonders in den vergangenen fünfzehn Jahren entstanden vermehrt deutsche Filme, die sich anhand eher trauriger Helden sozialkritisch mit den gesellschaftlichen Verhältnissen auseinandersetzen. Die Filmcharaktere sind dabei häufig vor ihrem eigenen Leben auf der Flucht, ohne neue Perspektiven oder Ziele erreichen zu können. Viele dieser Filme spielen an öden „Nicht-Orten“, wie auf Schrottplätzen oder Brachflächen, in Kiesgruben, im anonymen Häusermeer oder in einer zersiedelten Landschaft. Für die Inszenierung schöner Gärten als Sinnbild für eine Idylle sehen die deutschen Filmemacher derzeit anscheinend keinen guten Grund.</w:t>
      </w:r>
    </w:p>
    <w:p>
      <w:pPr>
        <w:pStyle w:val="Normal"/>
        <w:jc w:val="both"/>
        <w:rPr>
          <w:rFonts w:cs="Arial"/>
          <w:color w:val="000000"/>
          <w:lang w:val="de-DE"/>
        </w:rPr>
      </w:pPr>
      <w:r>
        <w:rPr>
          <w:rFonts w:cs="Arial"/>
          <w:color w:val="000000"/>
          <w:lang w:val="de-DE"/>
        </w:rPr>
      </w:r>
    </w:p>
    <w:p>
      <w:pPr>
        <w:pStyle w:val="Normal"/>
        <w:jc w:val="both"/>
        <w:rPr>
          <w:rFonts w:cs="Arial"/>
          <w:color w:val="000000"/>
          <w:lang w:val="de-DE"/>
        </w:rPr>
      </w:pPr>
      <w:r>
        <w:rPr>
          <w:rFonts w:cs="Arial"/>
          <w:color w:val="000000"/>
          <w:lang w:val="de-DE"/>
        </w:rPr>
      </w:r>
    </w:p>
    <w:p>
      <w:pPr>
        <w:pStyle w:val="Normal"/>
        <w:jc w:val="both"/>
        <w:rPr>
          <w:b/>
          <w:b/>
          <w:lang w:val="de-DE"/>
        </w:rPr>
      </w:pPr>
      <w:r>
        <w:rPr>
          <w:b/>
          <w:lang w:val="de-DE"/>
        </w:rPr>
        <w:t>David H. Haney (University of Kent, Kent School of Architecture)</w:t>
      </w:r>
    </w:p>
    <w:p>
      <w:pPr>
        <w:pStyle w:val="Normal"/>
        <w:jc w:val="both"/>
        <w:rPr>
          <w:b/>
          <w:b/>
          <w:u w:val="single"/>
          <w:lang w:val="de-DE"/>
        </w:rPr>
      </w:pPr>
      <w:r>
        <w:rPr>
          <w:b/>
          <w:u w:val="single"/>
          <w:lang w:val="de-DE"/>
        </w:rPr>
        <w:t>"Fantastisches und Prosaisches in der Selbstversorgungs-Gartenliteratur von Leberecht Migge"</w:t>
      </w:r>
    </w:p>
    <w:p>
      <w:pPr>
        <w:pStyle w:val="Normal"/>
        <w:jc w:val="both"/>
        <w:rPr>
          <w:b/>
          <w:b/>
          <w:u w:val="single"/>
          <w:lang w:val="de-DE"/>
        </w:rPr>
      </w:pPr>
      <w:r>
        <w:rPr>
          <w:b/>
          <w:u w:val="single"/>
          <w:lang w:val="de-DE"/>
        </w:rPr>
      </w:r>
    </w:p>
    <w:p>
      <w:pPr>
        <w:pStyle w:val="Normal"/>
        <w:jc w:val="both"/>
        <w:rPr/>
      </w:pPr>
      <w:r>
        <w:rPr>
          <w:lang w:val="de-DE"/>
        </w:rPr>
        <w:t xml:space="preserve">Der im frühen 20. Jahrhundert tätige Landschaftsarchitekt Leberecht Migge hinterließ ein weit gefächertes Werk von Entwürfen. Dennoch wird er heute meistens nur noch als einer erinnert, der Kleingärten für die Selbstversorgung propagierte. Hier sollen drei seiner wichtigsten und im polemischen Ton verfassten Bücher über Selbstversorgung im Mittelpunkt stehen: </w:t>
      </w:r>
      <w:r>
        <w:rPr>
          <w:i/>
          <w:lang w:val="de-DE"/>
        </w:rPr>
        <w:t xml:space="preserve">Jedermann Selbstversorger!, Deutsche Binnenkolonisation, </w:t>
      </w:r>
      <w:r>
        <w:rPr>
          <w:lang w:val="de-DE"/>
        </w:rPr>
        <w:t>und</w:t>
      </w:r>
      <w:r>
        <w:rPr>
          <w:i/>
          <w:lang w:val="de-DE"/>
        </w:rPr>
        <w:t xml:space="preserve"> Die wachsende Siedlung. </w:t>
      </w:r>
      <w:r>
        <w:rPr>
          <w:lang w:val="de-DE"/>
        </w:rPr>
        <w:t xml:space="preserve">Anstatt auf seine verwirklichten Projekte wird der Blick auf die Schaffung von utopischen Selbstversorger-Siedlungen gerichtet, die durch die Schriften selbst angeregt wurden. Die 1918 und 1919 publizierte, äußerst populäre Schrift </w:t>
      </w:r>
      <w:r>
        <w:rPr>
          <w:i/>
          <w:lang w:val="de-DE"/>
        </w:rPr>
        <w:t xml:space="preserve">Jedermann Selbst-Versorger </w:t>
      </w:r>
      <w:r>
        <w:rPr>
          <w:lang w:val="de-DE"/>
        </w:rPr>
        <w:t xml:space="preserve">setzte die Akzente für Migges ganzes späteres Werk. Seine Text malte utopische Welten aus, die auf Kleingärten für “Jedermann” beruhten, bediente sich sorgfältiger mathematischer Berechnungen idealer Erzeuzungsziele und gärtnerischer Planungsprinzipien. Seine Zeitgenossen verspotteten jedoch seine Forderungen. Einer von ihnen bezeichnete Migges Vorhaben als “märchenhafte Verwandlung von Dung in Gold” und bezog sich dabei auf seine Forderung, dass die Benutzung menschlicher Fäkalien als Dünger dem Siedler bedeutende Geldsummen ersparen würde. Statt Migges schematische Gartenbausiedlungen als Propaganda zu verwerfen, sollte man den Blick eher auf seine Beschreibung idealer Gemeinschaften von glücklichen Menschen in ihren Gärten richten, die als eine Phantasie aus der Sicht eines Gärtners zu lesen sind. Auch ohne dass Migges Projekte Wirklichkeit wurden, stellen seine Schriften eine umfassende Vision einer Kleingarten-Utopie dar. </w:t>
      </w:r>
    </w:p>
    <w:p>
      <w:pPr>
        <w:pStyle w:val="Normal"/>
        <w:jc w:val="both"/>
        <w:rPr>
          <w:lang w:val="de-DE"/>
        </w:rPr>
      </w:pPr>
      <w:r>
        <w:rPr>
          <w:lang w:val="de-DE"/>
        </w:rPr>
      </w:r>
    </w:p>
    <w:p>
      <w:pPr>
        <w:pStyle w:val="Normal"/>
        <w:rPr>
          <w:b/>
          <w:b/>
          <w:lang w:val="de-DE"/>
        </w:rPr>
      </w:pPr>
      <w:r>
        <w:rPr>
          <w:b/>
          <w:lang w:val="de-DE"/>
        </w:rPr>
        <w:t>Stefan Schweizer (Heinrich Heine Universität Düsseldorf)</w:t>
      </w:r>
    </w:p>
    <w:p>
      <w:pPr>
        <w:pStyle w:val="Normal"/>
        <w:rPr>
          <w:b/>
          <w:b/>
          <w:u w:val="single"/>
          <w:lang w:val="de-DE"/>
        </w:rPr>
      </w:pPr>
      <w:r>
        <w:rPr>
          <w:b/>
          <w:u w:val="single"/>
          <w:lang w:val="de-DE"/>
        </w:rPr>
        <w:t>Identität durch Alterität: Die Bewertung französischer Gartenkunst des Barock im Deutschland des 19. Jahrhunderts</w:t>
      </w:r>
    </w:p>
    <w:p>
      <w:pPr>
        <w:pStyle w:val="Normal"/>
        <w:rPr>
          <w:b/>
          <w:b/>
          <w:u w:val="single"/>
          <w:lang w:val="de-DE"/>
        </w:rPr>
      </w:pPr>
      <w:r>
        <w:rPr>
          <w:b/>
          <w:u w:val="single"/>
          <w:lang w:val="de-DE"/>
        </w:rPr>
      </w:r>
    </w:p>
    <w:p>
      <w:pPr>
        <w:pStyle w:val="Normal"/>
        <w:jc w:val="both"/>
        <w:rPr>
          <w:lang w:val="de-DE"/>
        </w:rPr>
      </w:pPr>
      <w:r>
        <w:rPr>
          <w:lang w:val="de-DE"/>
        </w:rPr>
        <w:t>In den beiden Jahrzehnten vor 1800 setzte in Deutschland mit den ersten Landschaftsgärten die Diskussion um eine genuin „deutsche“ Gartenkunst ein. Nach italienischen, französischen, niederländischen und englischen Modellen, sei es an der Zeit, so der Tenor, über Formen und Inhalte eines „deutschen“ Gartens nachzudenken. Nationale bzw. nationalistische Diskurse dieser Art lassen sich zwischen dem 18. und 20. Jh. in den meisten Ländern beobachten, besonders in Italien, England, Frankreich sowie in den USA. Aus deutscher Sicht steht dabei in der Regel die Abgrenzung gegenüber dem englischen Modell im Vordergrund.</w:t>
      </w:r>
    </w:p>
    <w:p>
      <w:pPr>
        <w:pStyle w:val="Normal"/>
        <w:jc w:val="both"/>
        <w:rPr>
          <w:lang w:val="de-DE"/>
        </w:rPr>
      </w:pPr>
      <w:r>
        <w:rPr>
          <w:lang w:val="de-DE"/>
        </w:rPr>
        <w:t xml:space="preserve">In diesem Beitrag sollen die deutschen Vorstellungen von französischer Gartenkunst im 19. Jh. analysiert werden. Es ist offensichtlich, dass der deutsche Blick nach Frankreich zunächst von zwei grundlegenden Faktoren abhängt. Zum einen kommt es in Deutschland mit der Adaption landschaftsgärtnerischer Modelle seit dem späten 18. Jh. zu einer nahezu flächendeckenden Ablehnung des barocken Gartenstils mit regelmäßigen und geometrischen Strukturen, vulgo: französischen Gärten (Ausnahmen: J. P. Mayer, Pomona Franconica, 1776; C. A. Semler, Versuch über den regelmäßigen Garten, 1794). Zum anderen belasten die napoleonische Besetzung, der folgende Befreiungskrieg und der dtsch./frz. Krieg 1870/71 eine kulturelle Annäherung. Dementsprechend wird die barocke Gartenkunst Frankreichs durch deutsche Gartenkünstler und -theoretiker oft auch moralisierend (Versklavung der Natur) delegitimiert. </w:t>
      </w:r>
    </w:p>
    <w:p>
      <w:pPr>
        <w:pStyle w:val="Normal"/>
        <w:jc w:val="both"/>
        <w:rPr>
          <w:lang w:val="de-DE"/>
        </w:rPr>
      </w:pPr>
      <w:r>
        <w:rPr>
          <w:lang w:val="de-DE"/>
        </w:rPr>
        <w:t>Demgegenüber besitzen französische Bildungs- und Forschungsinstitutionen wie die École Polytechnique (namentlich J.-N.-L. Durand) sowie der Jardin des Plantes (namentlich G. Thouin) großen Einfluss, wie man mit Blick auf die beiden wichtigsten deutschen Gartenkünstler des 19. Jhs., F. L. Sckell und P. J. Lenné beobachten kann. Entgegen nationalistischen Paradigmen etablieren sich professionelle Formen gartenkünstlerischer und gartenkultureller Transfers. Dies schlägt sich schließlich schrittweise auch in veränderten Vorstellungen der Gartenkunsthistoriographie nieder. Seit dem letzten Viertel des 19. Jhs. werden französische Gartenmodelle der Barockzeit aufgeschlossener historisiert und bilden zudem den Ausgangspunkt für eine neue zeitgenössische Gartenkunst (etwa bei J. v. Falke, Der Garten. Seine Kunst und Kunstgeschichte, 1884).</w:t>
      </w:r>
    </w:p>
    <w:p>
      <w:pPr>
        <w:pStyle w:val="Normal"/>
        <w:jc w:val="both"/>
        <w:rPr>
          <w:lang w:val="de-DE"/>
        </w:rPr>
      </w:pPr>
      <w:r>
        <w:rPr>
          <w:lang w:val="de-DE"/>
        </w:rPr>
        <w:t>Ziel des Beitrags ist es, diese Bedeutungsverschiebung zu analysieren und den nahezu kontinuierlichen Einfluss französischer Gartenkunst auf deutsche Gartenkünstler und Gartentheoretiker im 19. Jh. zu  verdeutlichen.</w:t>
      </w:r>
    </w:p>
    <w:p>
      <w:pPr>
        <w:pStyle w:val="Normal"/>
        <w:jc w:val="both"/>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5:00Z</dcterms:created>
  <dc:creator>ANNE MARIE</dc:creator>
  <dc:description/>
  <cp:keywords/>
  <dc:language>en-US</dc:language>
  <cp:lastModifiedBy>ANNE MARIE</cp:lastModifiedBy>
  <dcterms:modified xsi:type="dcterms:W3CDTF">2011-10-17T10:45:00Z</dcterms:modified>
  <cp:revision>2</cp:revision>
  <dc:subject/>
  <dc:title/>
</cp:coreProperties>
</file>